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firstLine="708"/>
        <w:rPr/>
      </w:pPr>
      <w:r>
        <w:rPr/>
        <w:t>Anhang II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mpiglie/Zeichen der Firma</w:t>
        <w:tab/>
        <w:tab/>
        <w:tab/>
        <w:tab/>
        <w:tab/>
        <w:t>Gebührenfre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rbeiter-Dienstzette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eses Muster gilt für Betriebe ohne Betriebsra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Arbeitgeber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2. Arbeitnehmer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Herr/Frau ....................................................................................................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wohnhaft in ...................................................................................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geb. am ........................ Staatsbürgerschaft: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Beginn und Ende des Arbeitsverhältnisses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284" w:hanging="0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Unbefristetes Dienstverhältnis: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as Arbeitsverhältnis beginnt am .................................................</w:t>
      </w:r>
    </w:p>
    <w:p>
      <w:pPr>
        <w:pStyle w:val="Normal"/>
        <w:ind w:left="284" w:hanging="0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Befristetes Dienstverhältnis: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Das Dienstverhältnis beginnt am .............................................und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endet am ...................................................................................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Die Probezeit beträgt 14 Kalendertage. Die Kündigungsfrist beträgt 14 Kalendertag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4. Arbeitsort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Der Arbeitsort (Einsatzort) ist ..........................................................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5. Einstufung und Arbeitsentgel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1) Nach der kollektivvertraglichen Lohntabelle für das Bundesland ...................................ist der Arbeitnehmer in die Position (genaue Bezeichnung lt. Lohnliste)....................................................................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ls </w:t>
      </w:r>
      <w:r>
        <w:rPr>
          <w:rFonts w:cs="Verdana" w:ascii="Verdana" w:hAnsi="Verdana"/>
          <w:u w:val="single"/>
        </w:rPr>
        <w:t>Garantielöhner</w:t>
      </w:r>
      <w:r>
        <w:rPr>
          <w:rFonts w:cs="Verdana" w:ascii="Verdana" w:hAnsi="Verdana"/>
        </w:rPr>
        <w:t xml:space="preserve"> mit einem monatlichen Garantielohn von derzeit </w:t>
        <w:br/>
        <w:t>Euro .................. brutto</w:t>
      </w:r>
    </w:p>
    <w:p>
      <w:pPr>
        <w:pStyle w:val="Normal"/>
        <w:spacing w:lineRule="auto" w:line="360"/>
        <w:ind w:left="1418" w:hanging="0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ür die Normalarbeitszeit</w:t>
      </w:r>
    </w:p>
    <w:p>
      <w:pPr>
        <w:pStyle w:val="Normal"/>
        <w:spacing w:lineRule="auto" w:line="360"/>
        <w:ind w:left="1418" w:hanging="0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</w:rPr>
        <w:t>als Pauschalentgelt für die Normalarbeitszeit und ...............</w:t>
        <w:br/>
        <w:t xml:space="preserve">   Überstunden</w:t>
      </w:r>
    </w:p>
    <w:p>
      <w:pPr>
        <w:pStyle w:val="Normal"/>
        <w:spacing w:lineRule="auto" w:line="360"/>
        <w:ind w:left="1418" w:hanging="0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ür Teilzeitarbeit</w:t>
        <w:br/>
        <w:t xml:space="preserve">   eingestuft.</w:t>
      </w:r>
    </w:p>
    <w:p>
      <w:pPr>
        <w:pStyle w:val="Normal"/>
        <w:spacing w:lineRule="auto" w:line="360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Die Aufteilung der Umsatzprozente im Betrieb ist wie folgt geregelt:</w:t>
      </w:r>
    </w:p>
    <w:p>
      <w:pPr>
        <w:pStyle w:val="Normal"/>
        <w:spacing w:lineRule="auto" w:line="360"/>
        <w:ind w:left="1418" w:hanging="0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ronc</w:t>
      </w:r>
    </w:p>
    <w:p>
      <w:pPr>
        <w:pStyle w:val="Normal"/>
        <w:spacing w:lineRule="auto" w:line="360"/>
        <w:ind w:left="1418" w:hanging="0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bteilungstronc</w:t>
      </w:r>
    </w:p>
    <w:p>
      <w:pPr>
        <w:pStyle w:val="Normal"/>
        <w:spacing w:lineRule="auto" w:line="360"/>
        <w:ind w:left="1418" w:hanging="0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viersystem</w:t>
      </w:r>
    </w:p>
    <w:p>
      <w:pPr>
        <w:pStyle w:val="Normal"/>
        <w:ind w:left="567" w:hanging="0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als Festlöhner bzw. Garantielöhner mit Festlohnvereinbarung</w:t>
      </w:r>
      <w:r>
        <w:rPr>
          <w:rFonts w:cs="Verdana" w:ascii="Verdana" w:hAnsi="Verdana"/>
        </w:rPr>
        <w:t xml:space="preserve"> (nach dem Alternativlohnsystem) mit einem monatlichen Lohn von derzeit </w:t>
        <w:br/>
        <w:t>Euro ........................... brutto</w:t>
      </w:r>
    </w:p>
    <w:p>
      <w:pPr>
        <w:pStyle w:val="Normal"/>
        <w:spacing w:lineRule="auto" w:line="360"/>
        <w:ind w:left="1418" w:hanging="0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ür die Normalarbeitszeit</w:t>
      </w:r>
    </w:p>
    <w:p>
      <w:pPr>
        <w:pStyle w:val="Normal"/>
        <w:spacing w:lineRule="auto" w:line="360"/>
        <w:ind w:left="1418" w:hanging="0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s Pauschalentgelt für die Normalarbeitszeit und .........</w:t>
        <w:br/>
        <w:t xml:space="preserve">   Überstunden</w:t>
      </w:r>
    </w:p>
    <w:p>
      <w:pPr>
        <w:pStyle w:val="Normal"/>
        <w:spacing w:lineRule="auto" w:line="360"/>
        <w:ind w:left="1418" w:hanging="0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ür Teilzeitarbeit</w:t>
        <w:br/>
        <w:t xml:space="preserve">   eingestuft.</w:t>
      </w:r>
    </w:p>
    <w:p>
      <w:pPr>
        <w:pStyle w:val="Normal"/>
        <w:rPr/>
      </w:pPr>
      <w:r>
        <w:rPr>
          <w:rFonts w:cs="Verdana" w:ascii="Verdana" w:hAnsi="Verdana"/>
        </w:rPr>
        <w:t>(2) Die Fälligkeit des Entgelts und weitere Entgeltsbestandteile, wie z. B. Sonderzahlungen und Treueprämien, sind in den Punkten 6, 11 und 14 des Kollektivvertrags für Arbeiter im Hotel- und Gastgewerbe geregelt.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 Arbeitsverwendun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Dem/der Arbeitnehmer/in wird (werden) folgende Tätigkeitsbereiche (folgende Arbeiten) übertrag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 Urlaub</w:t>
      </w:r>
    </w:p>
    <w:p>
      <w:pPr>
        <w:pStyle w:val="Normal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Der Urlaubanspruch richtet sich nach dem Urlaubsgesetz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. Arbeitszei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Die wöchentliche Arbeitszeit beträgt ausschließlich der Pausen ..................... Stun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. Kollektivvertra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</w:rPr>
        <w:t>Für den Arbeitsvertrag gelten die Bestimmungen des Kollektivvertrags für Arbeiter im Hotel- und Gastgewerbe vom 1. Jänner 1980 in der jeweils geltenden Fassung, der............................ zur Einsicht auflieg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enstzettel übernomm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um: ....................... Unterschrift des Arbeitnehmers: ......................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tima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outlineLvl w:val="0"/>
    </w:pPr>
    <w:rPr>
      <w:rFonts w:ascii="Optima" w:hAnsi="Optima" w:cs="Optima"/>
      <w:b/>
      <w: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Optima" w:hAnsi="Optima" w:cs="Optima"/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Optima" w:hAnsi="Optima" w:cs="Opti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rFonts w:ascii="Verdana" w:hAnsi="Verdana" w:cs="Verdana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5:41:00Z</dcterms:created>
  <dc:creator>Wirtschaftskammer Österreich</dc:creator>
  <dc:description/>
  <dc:language>en-US</dc:language>
  <cp:lastModifiedBy>Wirtschaftskammer Österreich</cp:lastModifiedBy>
  <dcterms:modified xsi:type="dcterms:W3CDTF">2003-02-18T08:33:00Z</dcterms:modified>
  <cp:revision>6</cp:revision>
  <dc:subject/>
  <dc:title>Anhang III</dc:title>
</cp:coreProperties>
</file>